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/>
        <w:t>от 12.01.2017  № 39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12.01.2010 № 8 «Об административной комиссии в городе Кузнец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2.01.2010 № 8 «Об административной комиссии в городе Кузнецке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1 постановления слова «Карягин Алексей Константинович - начальник отдела городского хозяйства администрации города Кузнецка» заменить словами «Карягин Алексей Константинович – заместитель начальника отдела городского хозяйства администрации города Кузнец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7:00Z</dcterms:created>
  <dc:creator>User</dc:creator>
  <dc:description/>
  <cp:keywords/>
  <dc:language>en-US</dc:language>
  <cp:lastModifiedBy>User</cp:lastModifiedBy>
  <cp:lastPrinted>2015-03-03T10:33:00Z</cp:lastPrinted>
  <dcterms:modified xsi:type="dcterms:W3CDTF">2017-01-13T13:19:00Z</dcterms:modified>
  <cp:revision>9</cp:revision>
  <dc:subject/>
  <dc:title/>
</cp:coreProperties>
</file>